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17109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12.02.2006 | 12:31 |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8"/>
                  <w:szCs w:val="28"/>
                  <w:u w:val="none"/>
                </w:rPr>
                <w:t>Технологии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100" w:after="10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открыли безграничный источник энерг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drawing>
                <wp:anchor behindDoc="0" distT="38100" distB="38100" distL="38100" distR="3810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40230</wp:posOffset>
                  </wp:positionV>
                  <wp:extent cx="13335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news1"/>
                <w:b/>
                <w:bCs/>
                <w:sz w:val="28"/>
                <w:szCs w:val="28"/>
              </w:rPr>
              <w:t xml:space="preserve">Сингапурские ученые открыли способ получения электроэнергии из пищевых отходов, сообщает газета «Стрэйтс Таймс». Эта идея привлекла внимание предпринимателей островного города-государства, и они уже нашли деньги для строительства экспериментального завода.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Style w:val="Textnews1"/>
                <w:b/>
                <w:bCs/>
                <w:sz w:val="28"/>
                <w:szCs w:val="28"/>
              </w:rPr>
              <w:t xml:space="preserve">«Вес пищевых отходов, направляемых на утилизацию, составляет около 1400 тонн ежедневно. При этом затраты на транспортировку мусора растут вместе с мировыми ценами на топливо и тем самым значительно повышают расходы на очистку города. Именно поэтому ученые нашего университета приступили к исследованиям», — заявил в интервью профессор Технологического университета Ван Цзинь-Юань.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Style w:val="Textnews1"/>
                <w:b/>
                <w:bCs/>
                <w:sz w:val="28"/>
                <w:szCs w:val="28"/>
              </w:rPr>
              <w:t xml:space="preserve">В результате, ученые смогли извлечь из мусора «биологический газ», который можно использовать для получения электроэнергии.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Style w:val="Textnews1"/>
                <w:b/>
                <w:bCs/>
                <w:sz w:val="28"/>
                <w:szCs w:val="28"/>
              </w:rPr>
              <w:t xml:space="preserve">«Это открытие — первый шаг на пути создания безграничного источника альтернативной энергии», — подчеркнул профессор Ван Цзинь-Юань.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Style w:val="Textnews1"/>
                <w:b/>
                <w:bCs/>
                <w:sz w:val="28"/>
                <w:szCs w:val="28"/>
              </w:rPr>
              <w:t>«После того как первый экспериментальный завод начнет получать электроэнергию в промышленных масштабах, мы займемся конструированием автомобильного двигателя, работающего на продуктах горения экологически чистого «биологического газа», — отметил сингапурский ученый.</w:t>
            </w:r>
          </w:p>
          <w:p>
            <w:pPr>
              <w:pStyle w:val="NormalWeb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8"/>
                  <w:szCs w:val="28"/>
                </w:rPr>
                <w:t>NTV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00" w:right="100" w:hanging="0"/>
      <w:outlineLvl w:val="0"/>
    </w:pPr>
    <w:rPr>
      <w:rFonts w:ascii="Verdana" w:hAnsi="Verdana" w:cs="Verdana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ews1">
    <w:name w:val="textnews1"/>
    <w:basedOn w:val="DefaultParagraphFon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.com/news/?theme=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t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2:00Z</dcterms:created>
  <dc:creator>Azzazell</dc:creator>
  <dc:description/>
  <dc:language>en-US</dc:language>
  <cp:lastModifiedBy>Azzazell</cp:lastModifiedBy>
  <dcterms:modified xsi:type="dcterms:W3CDTF">2006-02-27T19:24:00Z</dcterms:modified>
  <cp:revision>2</cp:revision>
  <dc:subject/>
  <dc:title>12</dc:title>
</cp:coreProperties>
</file>