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240"/>
        <w:rPr/>
      </w:pPr>
      <w:r>
        <w:rPr>
          <w:rFonts w:cs="Verdana" w:ascii="Verdana" w:hAnsi="Verdana"/>
          <w:color w:val="808080"/>
          <w:sz w:val="20"/>
          <w:szCs w:val="20"/>
        </w:rPr>
        <w:t xml:space="preserve">20.09.2005 | 17:22 | </w:t>
      </w:r>
      <w:hyperlink r:id="rId2">
        <w:r>
          <w:rPr>
            <w:rStyle w:val="InternetLink"/>
            <w:b/>
            <w:bCs/>
            <w:color w:val="000080"/>
            <w:sz w:val="28"/>
            <w:szCs w:val="28"/>
          </w:rPr>
          <w:t>Технологии</w:t>
        </w:r>
      </w:hyperlink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Textnewsheader1"/>
        </w:rPr>
        <w:t>Живые дома (фото)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Textnews1"/>
        </w:rPr>
        <w:t xml:space="preserve">Митчелл Иоахим, Лара Греден и Хавьер Арбона из Массачусетского технологического института (MIT) разработали проект небольшого загородного домика, который нужно не строить, а выращивать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Textnews1"/>
        </w:rPr>
        <w:t xml:space="preserve">Fab Tree Hab или, в вольном переводе, "Дерево-дом" — один из номинантов на крупнейшую в мире (по представительности) премию в области дизайна INDEX 2005 (церемония награждения состоится 23 сентября в Копенгагене), которую вручают раз в четыре года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Textnews1"/>
        </w:rPr>
        <w:t xml:space="preserve">По замыслу авторов проекта, создание домика начнётся с высадки деревьев (вяз, дуб, кизил). По мере роста деревьев создатели дома будут переплетать и связывать их ветви. Так, прорастая друг сквозь друга и многократно закручиваясь, деревья будут формировать свод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Textnews1"/>
        </w:rPr>
        <w:t xml:space="preserve">Эта техника известна в садово-парковом искусстве как способ создания живых стен и шатров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Textnews1"/>
        </w:rPr>
        <w:t xml:space="preserve">Дополнять более толстые ветви должна такая же живая виноградная лоза (она же — источник пищи для обитателей дома), какой-нибудь кустарник и иные небольшие растения. На стенках формирующегося дома строители должны создавать карманы с землёй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Textnews1"/>
        </w:rPr>
        <w:t xml:space="preserve">Таким образом, постепенно должны вырасти живые стены и крыша, обеспечивающие теплоизоляцию и укрывающие от дождя (заключительный этап строительства — дополнение этих стен глиной и соломой, для герметичности). </w:t>
      </w:r>
    </w:p>
    <w:p>
      <w:pPr>
        <w:pStyle w:val="Normal"/>
        <w:spacing w:lineRule="auto" w:line="324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6195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240"/>
        <w:rPr>
          <w:rStyle w:val="Textnews1"/>
        </w:rPr>
      </w:pPr>
      <w:r>
        <w:rPr/>
      </w:r>
    </w:p>
    <w:p>
      <w:pPr>
        <w:pStyle w:val="Normal"/>
        <w:spacing w:lineRule="auto" w:line="324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619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240"/>
        <w:rPr>
          <w:rStyle w:val="Textnews1"/>
        </w:rPr>
      </w:pPr>
      <w:r>
        <w:rPr/>
      </w:r>
    </w:p>
    <w:p>
      <w:pPr>
        <w:pStyle w:val="Normal"/>
        <w:spacing w:lineRule="auto" w:line="324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61950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Textnews1"/>
        </w:rPr>
        <w:t>Проектировщики Fab Tree Hab призывают всех просто представить общество, в котором люди постепенно выращивают дома как сады, заботясь о них, вместо того, чтобы возводить бездушные строения из "мёртвой" спиленной древесины.</w:t>
      </w:r>
    </w:p>
    <w:p>
      <w:pPr>
        <w:pStyle w:val="NormalWeb"/>
        <w:jc w:val="right"/>
        <w:rPr>
          <w:rFonts w:ascii="Verdana" w:hAnsi="Verdana" w:cs="Verdana"/>
          <w:color w:val="000000"/>
          <w:sz w:val="16"/>
          <w:szCs w:val="16"/>
        </w:rPr>
      </w:pPr>
      <w:hyperlink r:id="rId6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Membrana.ru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newsheader1">
    <w:name w:val="textnewsheader1"/>
    <w:basedOn w:val="DefaultParagraphFont"/>
    <w:qFormat/>
    <w:rPr>
      <w:rFonts w:ascii="Times New Roman" w:hAnsi="Times New Roman" w:cs="Times New Roman"/>
      <w:strike w:val="false"/>
      <w:dstrike w:val="false"/>
      <w:color w:val="000080"/>
      <w:sz w:val="28"/>
      <w:szCs w:val="28"/>
      <w:u w:val="none"/>
    </w:rPr>
  </w:style>
  <w:style w:type="character" w:styleId="Textnews1">
    <w:name w:val="textnews1"/>
    <w:basedOn w:val="DefaultParagraphFon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.com/news/?theme=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embran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52:00Z</dcterms:created>
  <dc:creator>Azzazell</dc:creator>
  <dc:description/>
  <dc:language>en-US</dc:language>
  <cp:lastModifiedBy>Azzazell</cp:lastModifiedBy>
  <dcterms:modified xsi:type="dcterms:W3CDTF">2005-09-20T18:53:00Z</dcterms:modified>
  <cp:revision>2</cp:revision>
  <dc:subject/>
  <dc:title>20</dc:title>
</cp:coreProperties>
</file>